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у члана 5з. став 4. Закона о избору председника Републике ("Службени гласник РС ", бр. 1/90, 79/92, 73/02 и 18/04), а у складу са тачком 3. Одлуке о понављању гласања за избор председника Републике Србије ("Службени гласник РС", број 69/04), 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чка изборна комисија, на седници одржаној 17. јуна 2004. године, утврдила је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Naslov1"/>
          <w:color w:val="000000"/>
          <w:sz w:val="24"/>
          <w:szCs w:val="24"/>
        </w:rPr>
        <w:t>ЛИСТУ КАНДИДАТА</w:t>
      </w:r>
    </w:p>
    <w:p>
      <w:pPr>
        <w:pStyle w:val="Podnaslov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ОНОВЉЕНО ГЛАСАЊЕ ЗА ИЗБОР </w:t>
        <w:br/>
        <w:t>ПРЕДСЕДНИКА РЕПУБЛИКЕ СРБИЈЕ 27. ЈУНА 2004. ГОДИНЕ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ругом кругу гласања учествују: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ТОМИСЛАВ НИКОЛИЋ</w:t>
      </w:r>
      <w:r>
        <w:rPr>
          <w:rFonts w:cs="Arial" w:ascii="Arial" w:hAnsi="Arial"/>
          <w:sz w:val="22"/>
          <w:szCs w:val="22"/>
        </w:rPr>
        <w:t>, кога је предложила Српска радикална странка</w:t>
        <w:br/>
        <w:br/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БОРИС ТАДИЋ</w:t>
      </w:r>
      <w:r>
        <w:rPr>
          <w:rFonts w:cs="Arial" w:ascii="Arial" w:hAnsi="Arial"/>
          <w:sz w:val="22"/>
          <w:szCs w:val="22"/>
        </w:rPr>
        <w:t>, кога је предложила Демократска странка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листа објављује се у "Службеном гласнику Републике Србије", средствима јавног информисања и на бирачким местим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013-886/04</w:t>
        <w:br/>
        <w:t>У Београду, 17.јуна 2004. године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ЧКА ИЗБОРНА КОМИСИЈА</w:t>
      </w:r>
    </w:p>
    <w:p>
      <w:pPr>
        <w:pStyle w:val="NormalWeb"/>
        <w:ind w:left="6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ПРЕДСЕДНИК</w:t>
        <w:br/>
        <w:t>Зоран Перови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Arial" w:hAnsi="Arial" w:cs="Arial"/>
      <w:b/>
      <w:bCs/>
      <w:caps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16"/>
      <w:szCs w:val="16"/>
    </w:rPr>
  </w:style>
  <w:style w:type="paragraph" w:styleId="Podnaslov">
    <w:name w:val="podnaslov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1:00Z</dcterms:created>
  <dc:creator> </dc:creator>
  <dc:description/>
  <cp:keywords/>
  <dc:language>en-US</dc:language>
  <cp:lastModifiedBy>Biljana Zeljkovic</cp:lastModifiedBy>
  <dcterms:modified xsi:type="dcterms:W3CDTF">2015-09-01T09:45:00Z</dcterms:modified>
  <cp:revision>2</cp:revision>
  <dc:subject/>
  <dc:title>На основу члана 5з</dc:title>
</cp:coreProperties>
</file>